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院内大型活动报备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1"/>
        <w:gridCol w:w="369"/>
        <w:gridCol w:w="1071"/>
        <w:gridCol w:w="3383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组织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分—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参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内人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外人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活动车辆号牌及数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需要安保人员及人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保卫处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备工作实行安全责任层层落实制，活动须经学校获准后方可报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请在活动三天前报备，并做好相关协调工作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江苏第二师范学院保卫处（制表）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MC SYSTEM</dc:creator>
  <dc:description/>
  <cp:keywords/>
  <dc:language>en-US</dc:language>
  <cp:lastModifiedBy>微软用户</cp:lastModifiedBy>
  <cp:lastPrinted>2017-04-22T15:09:00Z</cp:lastPrinted>
  <dcterms:modified xsi:type="dcterms:W3CDTF">2017-04-26T01:45:00Z</dcterms:modified>
  <cp:revision>34</cp:revision>
  <dc:subject/>
  <dc:title>关于补办浦口校区人员车辆出入证通知</dc:title>
</cp:coreProperties>
</file>