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Style w:val="Textbody1"/>
          <w:rFonts w:ascii="方正小标宋简体" w:hAnsi="方正小标宋简体" w:eastAsia="方正小标宋简体"/>
          <w:b/>
          <w:sz w:val="44"/>
          <w:szCs w:val="44"/>
        </w:rPr>
        <w:t>学院聘请外籍工作人员信息表</w:t>
      </w:r>
    </w:p>
    <w:p>
      <w:pPr>
        <w:pStyle w:val="Normal"/>
        <w:rPr/>
      </w:pPr>
      <w:r>
        <w:rPr>
          <w:rStyle w:val="Textbody1"/>
          <w:rFonts w:eastAsia="Times New Roman" w:cs="宋体;SimSun" w:ascii="宋体;SimSun" w:hAnsi="宋体;SimSun"/>
          <w:b/>
          <w:sz w:val="24"/>
          <w:szCs w:val="21"/>
        </w:rPr>
        <w:t xml:space="preserve">         </w:t>
      </w:r>
    </w:p>
    <w:tbl>
      <w:tblPr>
        <w:tblW w:w="10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1480"/>
        <w:gridCol w:w="236"/>
        <w:gridCol w:w="776"/>
        <w:gridCol w:w="606"/>
        <w:gridCol w:w="103"/>
        <w:gridCol w:w="261"/>
        <w:gridCol w:w="238"/>
        <w:gridCol w:w="284"/>
        <w:gridCol w:w="1201"/>
        <w:gridCol w:w="11"/>
        <w:gridCol w:w="489"/>
        <w:gridCol w:w="351"/>
        <w:gridCol w:w="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chool (</w:t>
            </w:r>
            <w:r>
              <w:rPr/>
              <w:t>学院名称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1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Type(</w:t>
            </w:r>
            <w:r>
              <w:rPr/>
              <w:t>工作性质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Time</w:t>
            </w:r>
            <w:r>
              <w:rPr/>
              <w:t>（全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Time</w:t>
            </w:r>
            <w:r>
              <w:rPr/>
              <w:t>（兼职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</w:t>
            </w:r>
            <w:r>
              <w:rPr/>
              <w:t>（临时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Requirements (</w:t>
            </w:r>
            <w:r>
              <w:rPr/>
              <w:t>岗位要求，包括学历、国籍、工作经验、所持证书及需求人数等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Size(</w:t>
            </w:r>
            <w:r>
              <w:rPr/>
              <w:t>班级人数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nge of Age</w:t>
            </w:r>
            <w:r>
              <w:rPr/>
              <w:t>（学生年龄范围）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</w:t>
            </w:r>
            <w:r>
              <w:rPr/>
              <w:t>’</w:t>
            </w:r>
            <w:r>
              <w:rPr/>
              <w:t xml:space="preserve"> foreign language levels(</w:t>
            </w:r>
            <w:r>
              <w:rPr/>
              <w:t>学生的外语程度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</w:t>
            </w:r>
            <w:r>
              <w:rPr/>
              <w:t>c</w:t>
            </w:r>
            <w:r>
              <w:rPr/>
              <w:t>基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</w:t>
            </w:r>
            <w:r>
              <w:rPr/>
              <w:t>中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</w:t>
            </w:r>
            <w:r>
              <w:rPr/>
              <w:t>高级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urses</w:t>
            </w:r>
            <w:r>
              <w:rPr/>
              <w:t>（所教课程）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aching </w:t>
            </w:r>
            <w:r>
              <w:rPr/>
              <w:t>periods</w:t>
            </w:r>
            <w:r>
              <w:rPr/>
              <w:t xml:space="preserve"> per week</w:t>
            </w:r>
            <w:r>
              <w:rPr/>
              <w:t>（课时</w:t>
            </w:r>
            <w:r>
              <w:rPr/>
              <w:t>/</w:t>
            </w:r>
            <w:r>
              <w:rPr/>
              <w:t>周）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  (</w:t>
            </w:r>
            <w:r>
              <w:rPr/>
              <w:t>开始日期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place</w:t>
            </w:r>
            <w:r>
              <w:rPr/>
              <w:t>（工作地点）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草场门校区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水校区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Duration(</w:t>
            </w:r>
            <w:r>
              <w:rPr>
                <w:szCs w:val="21"/>
              </w:rPr>
              <w:t>合同期</w:t>
            </w:r>
            <w:r>
              <w:rPr>
                <w:rFonts w:ascii="Californian FB" w:hAnsi="Californian FB" w:cs="Californian FB"/>
                <w:szCs w:val="21"/>
              </w:rPr>
              <w:t>限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month</w:t>
            </w:r>
            <w:r>
              <w:rPr/>
              <w:t>（半年）</w:t>
            </w:r>
            <w:r>
              <w:rPr/>
              <w:tab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month</w:t>
            </w:r>
            <w:r>
              <w:rPr/>
              <w:t>（一年）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-term</w:t>
            </w:r>
            <w:r>
              <w:rPr/>
              <w:t>（短期）</w:t>
            </w:r>
          </w:p>
          <w:p>
            <w:pPr>
              <w:pStyle w:val="Normal"/>
              <w:rPr/>
            </w:pPr>
            <w:r>
              <w:rPr/>
              <w:t xml:space="preserve">(from    </w:t>
            </w:r>
            <w:r>
              <w:rPr/>
              <w:t xml:space="preserve">         </w:t>
            </w:r>
            <w:r>
              <w:rPr/>
              <w:t xml:space="preserve">to      </w:t>
            </w:r>
            <w:r>
              <w:rPr/>
              <w:t xml:space="preserve">        </w:t>
            </w:r>
            <w:r>
              <w:rPr/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hly Salary at RMB(</w:t>
            </w:r>
            <w:r>
              <w:rPr/>
              <w:t>月工资，请注明税后或者税前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fare reimbursement with detailed information(</w:t>
            </w:r>
            <w:r>
              <w:rPr>
                <w:rFonts w:ascii="Californian FB" w:hAnsi="Californian FB" w:cs="Californian FB"/>
                <w:szCs w:val="21"/>
              </w:rPr>
              <w:t>机票报销，请尽量详细描述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每学年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元机票补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Allowance(</w:t>
            </w:r>
            <w:r>
              <w:rPr/>
              <w:t>旅游津贴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每学年给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元旅游补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  <w:r>
              <w:rPr/>
              <w:t>其它请补充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ontact us</w:t>
            </w:r>
            <w:r>
              <w:rPr>
                <w:rFonts w:ascii="宋体;SimSun" w:hAnsi="宋体;SimSun"/>
                <w:szCs w:val="21"/>
              </w:rPr>
              <w:t>联系人和联系方式</w:t>
            </w:r>
            <w:r>
              <w:rPr>
                <w:rFonts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color w:val="000080"/>
      <w:kern w:val="0"/>
      <w:sz w:val="48"/>
      <w:lang w:val="en-AU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Textbody1">
    <w:name w:val="text_body1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6:00Z</dcterms:created>
  <dc:creator>lld</dc:creator>
  <dc:description/>
  <dc:language>en-US</dc:language>
  <cp:lastModifiedBy>罗丽冬</cp:lastModifiedBy>
  <dcterms:modified xsi:type="dcterms:W3CDTF">2018-11-20T08:55:00Z</dcterms:modified>
  <cp:revision>4</cp:revision>
  <dc:subject/>
  <dc:title>加拿大长城教育服务公司外教需求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