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演示</w:t>
      </w:r>
      <w:r>
        <w:rPr>
          <w:rFonts w:ascii="微软雅黑" w:hAnsi="微软雅黑" w:cs="微软雅黑" w:eastAsia="微软雅黑"/>
          <w:sz w:val="44"/>
          <w:szCs w:val="44"/>
        </w:rPr>
        <w:t>顺序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Segoe U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Segoe U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人事处（高层次人才工作办公室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教务处（评估办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科研处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财务处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学生工作处（党委学工部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党委办公室、院长办公室（分院管理办公室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图书馆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教师教学发展中心（教师技能培训中心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审计处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综合档案馆（校史馆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招生就业处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党委组织部（党校）、党委统战部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党委宣传部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纪委办公室（监察处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保卫处（党委保卫部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离退休工作处（离退休党总支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团委（大学生艺术教育中心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工会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国际合作与交流处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后勤处（招标办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基建处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发展委员会办公室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学报编辑部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继续教育学院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省教育行政干部培训中心、省教师培训中心（省教师资格认定指导中心）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eastAsia="宋体;SimSun" w:cs="Segoe UI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Segoe U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Segoe UI" w:eastAsia="宋体;SimSun"/>
                <w:color w:val="000000"/>
                <w:kern w:val="0"/>
                <w:szCs w:val="24"/>
              </w:rPr>
              <w:t>资产经营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1:00Z</dcterms:created>
  <dc:creator>Fujian Feng</dc:creator>
  <dc:description/>
  <cp:keywords/>
  <dc:language>en-US</dc:language>
  <cp:lastModifiedBy>Fujian Feng</cp:lastModifiedBy>
  <dcterms:modified xsi:type="dcterms:W3CDTF">2017-09-22T00:51:00Z</dcterms:modified>
  <cp:revision>2</cp:revision>
  <dc:subject/>
  <dc:title/>
</cp:coreProperties>
</file>