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第二师范学院周转房租赁协议</w:t>
      </w:r>
    </w:p>
    <w:p>
      <w:pPr>
        <w:pStyle w:val="Normal"/>
        <w:spacing w:lineRule="exact" w:line="42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  <w:szCs w:val="32"/>
        </w:rPr>
        <w:t>甲方：</w:t>
      </w:r>
      <w:r>
        <w:rPr>
          <w:rFonts w:ascii="宋体" w:hAnsi="宋体" w:cs="宋体"/>
          <w:sz w:val="28"/>
          <w:szCs w:val="28"/>
          <w:u w:val="single"/>
        </w:rPr>
        <w:t>江苏第二师范学院后勤与基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乙方：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工号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江苏第二师范学院周转房管理办法》规定，甲乙双方就周转房有关租赁事宜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甲方提供的周转房坐落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室，建筑面积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平方米，所提供房屋的门、窗、水、电、气等设施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二、租赁期限：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起，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如学院规划建设需要对周转房进行调整，乙方应无条件服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协议约定的租赁期内周转房租金按当年南京市公有住房租金标准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计算，租赁期内租金标准随南京市公有住房租金标准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承租人须在协议到期前一个月提出退租或续租申请。如承租人不履行协议，应退房而未退房或未办理续租的，超过租房时限的，学院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㎡每月增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倍的租金标准收取租金，直至交回住房。最高租金标准以同地段、同时期、同品质普通商品房市场租金标准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倍为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承租人入住周转房时须交纳：集体宿舍每人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、成套住房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的入住保证金，入住保证金是承租人在租住期间保证其承租的房屋设施完好无损、服从学院管理的一项约束保证。住房按期交回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设施完好无损的，保证金不计息如数退还；住房延期交回的将按每天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 xml:space="preserve">元的标准罚款从保证金中扣除；损坏设施的，照价赔偿，从保证金中扣除，不足部分从该教职工工资中补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承租人不得擅自对周转房进行装饰、装修。若承租人需对承租房进行简易装修，须向后勤管理处提出申请，经批准后实施，费用由承租人自理，迁出时承租人自行装修部分及原房屋设施设备一律不得拆除或破坏；若承租人擅自进行房屋装修或拆改配套设施，学院将扣除其全额入住保证金，责成其限期恢复原状，其修复的费用由承租户承担。承租人迁出周转房时，对周转房进行装饰、装修的费用，学院不予任何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9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乙方应严格遵守学院有关住房及物业管理的各项规章制度，自觉服从管理；积极配合管理人员做好治安、消防及环境卫生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九、凡属下列情况之一者，甲方有权收回周转房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租赁期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与江苏第二师范学院解除劳动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公派出国或因私出国逾期未归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擅自出租（借）或变相转租周转房及改变周转房用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校外购房、配偶单位分房，且新房交付时间已满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其他属于应当退还住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属上述规定应退还周转房而未退还的，视同强占住房，学院将通过行政或法律等途径收回周转房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十、乙方退还周转房时，须先结清该房屋的水、电、气及物业管理费等，须注销或迁出该房屋的电话、网络及有线电视户口，再到后勤处办理退房手续。按期迁出的经后勤处验收合格后，学院将全额退还入住保证金（不计息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本协议未尽事宜由双方协商解决。本协议经签字后生效，协议文本一式</w:t>
      </w:r>
      <w:r>
        <w:rPr>
          <w:rFonts w:ascii="宋体" w:hAnsi="宋体" w:cs="宋体"/>
          <w:sz w:val="28"/>
          <w:szCs w:val="28"/>
          <w:lang w:val="en-US" w:eastAsia="zh-CN"/>
        </w:rPr>
        <w:t>贰</w:t>
      </w:r>
      <w:r>
        <w:rPr>
          <w:rFonts w:ascii="宋体" w:hAnsi="宋体" w:cs="宋体"/>
          <w:sz w:val="28"/>
          <w:szCs w:val="28"/>
        </w:rPr>
        <w:t>份，甲、乙双方、存档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pacing w:val="-30"/>
          <w:sz w:val="28"/>
          <w:szCs w:val="28"/>
        </w:rPr>
        <w:t>（盖章）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话号码：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电话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经办人（签字）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/>
          <w:sz w:val="28"/>
          <w:szCs w:val="28"/>
        </w:rPr>
        <w:t>签订日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签订日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44" w:right="1344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26:00Z</dcterms:created>
  <dc:creator>Administrator</dc:creator>
  <dc:description/>
  <dc:language>en-US</dc:language>
  <cp:lastModifiedBy>王锟</cp:lastModifiedBy>
  <cp:lastPrinted>2023-12-28T10:49:00Z</cp:lastPrinted>
  <dcterms:modified xsi:type="dcterms:W3CDTF">2024-06-11T01:4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2F58FD2B1442C83F37E2174A9D8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